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undrySans-Demi;Cambria" w:hAnsi="FoundrySans-Demi;Cambria" w:cs="FoundrySans-Demi;Cambria"/>
          <w:sz w:val="28"/>
          <w:szCs w:val="28"/>
        </w:rPr>
      </w:pPr>
      <w:r>
        <w:rPr>
          <w:rFonts w:cs="FoundrySans-Demi;Cambria" w:ascii="FoundrySans-Demi;Cambria" w:hAnsi="FoundrySans-Demi;Cambria"/>
          <w:sz w:val="28"/>
          <w:szCs w:val="28"/>
        </w:rPr>
        <w:t>Jästsvampinfektion</w:t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28"/>
          <w:szCs w:val="28"/>
        </w:rPr>
      </w:pPr>
      <w:r>
        <w:rPr>
          <w:rFonts w:cs="FoundrySans-Demi;Cambria" w:ascii="FoundrySans-Demi;Cambria" w:hAnsi="FoundrySans-Demi;Cambria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fektionen orsakas av en mikroskopisk svamp som komme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rån dig själv. Normalt finns alltid jästsvamp i mag/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armkanalen, munnen och i slemhinnorna i underlivet, uta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tt ge dig besvä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u kan inte bli steril av en jästsvampinfektion. Infektion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är ytlig. Den finns bara på slemhinnorna och hud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ch går inte på djupet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22"/>
          <w:szCs w:val="22"/>
        </w:rPr>
      </w:pPr>
      <w:r>
        <w:rPr>
          <w:rFonts w:cs="FoundrySans-Demi;Cambria" w:ascii="FoundrySans-Demi;Cambria" w:hAnsi="FoundrySans-Demi;Cambria"/>
          <w:sz w:val="22"/>
          <w:szCs w:val="22"/>
        </w:rPr>
        <w:t>Varför får man jästsvampinfektion?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ästsvampen är beroende av det kvinnliga könshormone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östrogen, därför drabbas kvinnor i barnafödande ålde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ftare än äldre kvinnor och aldrig barn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vinnor som behandlas med antibiotika drabbas i 15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v fallen. Jästsvampinfektion uppkommer också lättar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 en graviditet samt hos kvinnor med nedsatt immunförsva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 ex diabetiker. Jästsvampinfektion kan mycket vä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örekomma samtidigt som bakteriell vagino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22"/>
          <w:szCs w:val="22"/>
        </w:rPr>
      </w:pPr>
      <w:r>
        <w:rPr>
          <w:rFonts w:cs="FoundrySans-Demi;Cambria" w:ascii="FoundrySans-Demi;Cambria" w:hAnsi="FoundrySans-Demi;Cambria"/>
          <w:sz w:val="22"/>
          <w:szCs w:val="22"/>
        </w:rPr>
        <w:t>Symto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tensiv klåda som kommer snabbt, samt en vitaktig gryni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lytning. Inflammerade glansiga slemhinnor och iblan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flammation i huden. Röda och svullna blygdläppar, äv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mrådet omkring kan vara rött och irriterat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22"/>
          <w:szCs w:val="22"/>
        </w:rPr>
      </w:pPr>
      <w:r>
        <w:rPr>
          <w:rFonts w:cs="FoundrySans-Demi;Cambria" w:ascii="FoundrySans-Demi;Cambria" w:hAnsi="FoundrySans-Demi;Cambria"/>
          <w:sz w:val="22"/>
          <w:szCs w:val="22"/>
        </w:rPr>
        <w:t>Svamp är ingen könssjukdo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vampinfektion i underlivet räknas inte som en sexuell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överförbar sjukdom men är sexuellt associerad. Jästsvampinfekti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an utlösas av samlag. Att smitta s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rtner är ovanligt men mannen kan drabbas av en allergis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aktion på ollonet medförande irritation och klåda. Man ska inte ha samlag under pågåend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ehandling utan låta de infekterade slemhinnorna vil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22"/>
          <w:szCs w:val="22"/>
        </w:rPr>
      </w:pPr>
      <w:r>
        <w:rPr>
          <w:rFonts w:cs="FoundrySans-Demi;Cambria" w:ascii="FoundrySans-Demi;Cambria" w:hAnsi="FoundrySans-Demi;Cambria"/>
          <w:sz w:val="22"/>
          <w:szCs w:val="22"/>
        </w:rPr>
        <w:t>Behandlin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örja alltid med barnolja. Smörj mellan blygdläpparna, run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gången till slidan och bakåt över analöppningen. Barnolja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ndrar klådan och ger ett bra skydd mot torra sköra slemhinno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örsta gången du drabbas bör du söka hjälp för att få rä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agnos. Vid klara symtom som t ex efter antibiotikabehandlin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ch om du tidigare har behandlats för svampinfekti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underlivet och du känner igen symtomen kan du behandl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g själv med receptfria läkemedel. Behandling av partne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ehövs ej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22"/>
          <w:szCs w:val="22"/>
        </w:rPr>
      </w:pPr>
      <w:r>
        <w:rPr>
          <w:rFonts w:cs="FoundrySans-Demi;Cambria" w:ascii="FoundrySans-Demi;Cambria" w:hAnsi="FoundrySans-Demi;Cambria"/>
          <w:sz w:val="22"/>
          <w:szCs w:val="22"/>
        </w:rPr>
        <w:t>Kronisk svampinfekti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finieras som mer än fyra svampinfektioner per år. Tillstånde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är typiskt menstruationscykelberoende på så sä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tt symtomen ofta tilltar före mens. Jämfört med den aku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fektionen är symtomen med klåda eller sveda lindrigar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lemhinnorna är ofta svullna, glansiga och rodnade men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indre omfattning. Slemhinnesprickor är vanliga. Flytning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är oftast normal. Samlag kan g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pphov till sveda som ofta kan finnas kvar i timmar till fler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gar. Den kroniska svampinfektionen bör alltid diagnostiser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h behandlas med receptbelagda läkeme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Sans-Demi">
    <w:altName w:val="Cambria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>imsj01</dc:creator>
  <dc:description/>
  <cp:keywords/>
  <dc:language>en-US</dc:language>
  <cp:lastModifiedBy>Beatrice Berter</cp:lastModifiedBy>
  <dcterms:modified xsi:type="dcterms:W3CDTF">2015-05-12T08:55:00Z</dcterms:modified>
  <cp:revision>2</cp:revision>
  <dc:subject/>
  <dc:title>Jästsvampinfektion</dc:title>
</cp:coreProperties>
</file>