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CHEN PLANU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är en inflammation i hud och/eller slemhinnor av okänd orsa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kan komma på olika delar av kroppen, men ibland även/eller  endast i underlive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ROSIV (=sårig) LICHEN PLANU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är en ovanlig variant av lichen planus. Symtomen är framför all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sveda och smärta i underlivet och i munnen. Symtomen orsakas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v att den yttersta delen av slemhinnan lossnar och ger sårighet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Erosiv lichen planus kan ibland vara kombinerad med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lichenförändringar på huden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Åkomman är kronisk, men varierar i sitt förlopp. Det finns ingen </w:t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behandling som läker ut åkomman, men behandlingen bidrar till  </w:t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att minska symtomen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Vid symtom från munnen får du remiss till specialisttandläkare.</w:t>
      </w:r>
    </w:p>
    <w:p>
      <w:pPr>
        <w:pStyle w:val="Normal"/>
        <w:ind w:left="-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ehandling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För att motverka torrhet och irritation av huden använd bara olja </w:t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till tvättning. Använd dagligen mjukgörande kräm, t.ex.  </w:t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intimkräm. </w:t>
      </w:r>
    </w:p>
    <w:p>
      <w:pPr>
        <w:pStyle w:val="Normal"/>
        <w:ind w:left="-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För att motverka inflammationen får du en stark kortisonkrä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och ibland också vagitorier som innehåller kortison. Smörj ett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unt lager varje dag och/eller behandla dig i slidan till kvällen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eller enligt det speciella behandlingsschemat du får. Ibland kan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kortvarig sveda uppstå vid behandling, men det försvinner efter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c:a 10 minuter. Hur ofta du behöver behandla beror sedan på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dina besvär och kan variera beroende på symtomen, t.ex. 2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gånger/vecka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Behandlingen anpassas sedan efter varje patient och innebär </w:t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ibland immunhämmande läkemedel som tas i perioder, t.ex.   </w:t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kortison. </w:t>
      </w:r>
    </w:p>
    <w:p>
      <w:pPr>
        <w:pStyle w:val="Normal"/>
        <w:ind w:left="-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Det är viktigt att du återkommer hit om du får ett sår som inte  </w:t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läker eller någon annan förändring du inte känner igen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När de såriga områdena läker kan sammanväxningar uppstå. För  </w:t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att minska besvären av sammanväxningarna är det viktigt att   </w:t>
      </w:r>
    </w:p>
    <w:p>
      <w:pPr>
        <w:pStyle w:val="Normal"/>
        <w:ind w:left="-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regelbundet (dagligen!) försiktigt tänja dessa områden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9:00Z</dcterms:created>
  <dc:creator>ulpe07</dc:creator>
  <dc:description/>
  <cp:keywords/>
  <dc:language>en-US</dc:language>
  <cp:lastModifiedBy>Beatrice Berter</cp:lastModifiedBy>
  <cp:lastPrinted>2015-01-08T16:20:00Z</cp:lastPrinted>
  <dcterms:modified xsi:type="dcterms:W3CDTF">2015-05-12T08:59:00Z</dcterms:modified>
  <cp:revision>2</cp:revision>
  <dc:subject/>
  <dc:title>LICHEN PLANUS</dc:title>
</cp:coreProperties>
</file>