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undrySans-Demi;Cambria" w:hAnsi="FoundrySans-Demi;Cambria" w:cs="FoundrySans-Demi;Cambria"/>
          <w:sz w:val="36"/>
          <w:szCs w:val="36"/>
        </w:rPr>
      </w:pPr>
      <w:r>
        <w:rPr>
          <w:rFonts w:cs="FoundrySans-Demi;Cambria" w:ascii="FoundrySans-Demi;Cambria" w:hAnsi="FoundrySans-Demi;Cambria"/>
          <w:sz w:val="36"/>
          <w:szCs w:val="36"/>
        </w:rPr>
        <w:t>Bakteriell vaginos (slidkatarr)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Tillståndet är vanligt och förekommer i fruktsam ålder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hos såväl gravida som hos icke gravida kvinnor. Orsaken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till slidkatarr är störd bakterieflora i slidan. Ofarligt men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obehagligt.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31"/>
          <w:szCs w:val="31"/>
        </w:rPr>
      </w:pPr>
      <w:r>
        <w:rPr>
          <w:rFonts w:cs="FoundrySans-Demi;Cambria" w:ascii="FoundrySans-Demi;Cambria" w:hAnsi="FoundrySans-Demi;Cambria"/>
          <w:sz w:val="31"/>
          <w:szCs w:val="31"/>
        </w:rPr>
        <w:t>Symtom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Sparsam till ökad flytning som luktar illa. Lukten påminner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om rutten fisk som kan kännas hela tiden eller förvärras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efter samlag och under menstruation.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 xml:space="preserve">Det är lätt att förväxla symtomen med svampinfektion men då  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är flytningarna som regel luktfria och mer tjockflytande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och klådan är dominerande. Bakteriell vaginos kan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mycket väl förekomma samtidigt med svampinfektion.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31"/>
          <w:szCs w:val="31"/>
        </w:rPr>
      </w:pPr>
      <w:r>
        <w:rPr>
          <w:rFonts w:cs="FoundrySans-Demi;Cambria" w:ascii="FoundrySans-Demi;Cambria" w:hAnsi="FoundrySans-Demi;Cambria"/>
          <w:sz w:val="31"/>
          <w:szCs w:val="31"/>
        </w:rPr>
        <w:t>Är bakteriell vaginos en könssjukdom?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En könssjukdom definieras som en smitta som sprids enbart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via sexuell kontakt. Bakteriell vaginos klassas inte som en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könssjukdom men den är sexuellt associerad, uppkommer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ofta i samband med partnerbyte.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</w:r>
    </w:p>
    <w:p>
      <w:pPr>
        <w:pStyle w:val="Normal"/>
        <w:autoSpaceDE w:val="false"/>
        <w:rPr>
          <w:rFonts w:ascii="FoundrySans-Demi;Cambria" w:hAnsi="FoundrySans-Demi;Cambria" w:cs="FoundrySans-Demi;Cambria"/>
          <w:sz w:val="31"/>
          <w:szCs w:val="31"/>
        </w:rPr>
      </w:pPr>
      <w:r>
        <w:rPr>
          <w:rFonts w:cs="FoundrySans-Demi;Cambria" w:ascii="FoundrySans-Demi;Cambria" w:hAnsi="FoundrySans-Demi;Cambria"/>
          <w:sz w:val="31"/>
          <w:szCs w:val="31"/>
        </w:rPr>
        <w:t>Behandling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Receptbelagda läkemedel i form av lokal behandling i slidan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eller tabletter. Tillståndet är lätt att behandla men har tyvärr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en tendens att återkomma, varför man oftast måste behandla</w:t>
      </w:r>
    </w:p>
    <w:p>
      <w:pPr>
        <w:pStyle w:val="Normal"/>
        <w:autoSpaceDE w:val="false"/>
        <w:rPr>
          <w:rFonts w:ascii="FoundrySans-Normal;Cambria" w:hAnsi="FoundrySans-Normal;Cambria" w:cs="FoundrySans-Normal;Cambria"/>
          <w:sz w:val="29"/>
          <w:szCs w:val="29"/>
        </w:rPr>
      </w:pPr>
      <w:r>
        <w:rPr>
          <w:rFonts w:cs="FoundrySans-Normal;Cambria" w:ascii="FoundrySans-Normal;Cambria" w:hAnsi="FoundrySans-Normal;Cambria"/>
          <w:sz w:val="29"/>
          <w:szCs w:val="29"/>
        </w:rPr>
        <w:t>sig flera gånger.</w:t>
      </w:r>
    </w:p>
    <w:p>
      <w:pPr>
        <w:pStyle w:val="Normal"/>
        <w:rPr>
          <w:rFonts w:ascii="FoundrySans-Normal;Cambria" w:hAnsi="FoundrySans-Normal;Cambria" w:cs="FoundrySans-Normal;Cambria"/>
          <w:sz w:val="12"/>
          <w:szCs w:val="12"/>
        </w:rPr>
      </w:pPr>
      <w:r>
        <w:rPr>
          <w:rFonts w:cs="FoundrySans-Normal;Cambria" w:ascii="FoundrySans-Normal;Cambria" w:hAnsi="FoundrySans-Normal;Cambria"/>
          <w:sz w:val="12"/>
          <w:szCs w:val="12"/>
        </w:rPr>
        <w:t>Grafisk prod uktio n och tr yck: ko mmunik atio nsst abe n de cember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Sans-Demi">
    <w:altName w:val="Cambria"/>
    <w:charset w:val="00"/>
    <w:family w:val="auto"/>
    <w:pitch w:val="default"/>
  </w:font>
  <w:font w:name="FoundrySans-Normal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7:00Z</dcterms:created>
  <dc:creator>imsj01</dc:creator>
  <dc:description/>
  <cp:keywords/>
  <dc:language>en-US</dc:language>
  <cp:lastModifiedBy>Beatrice Berter</cp:lastModifiedBy>
  <cp:lastPrinted>2014-11-27T14:54:00Z</cp:lastPrinted>
  <dcterms:modified xsi:type="dcterms:W3CDTF">2015-05-12T08:57:00Z</dcterms:modified>
  <cp:revision>2</cp:revision>
  <dc:subject/>
  <dc:title>Bakteriell vaginos (slidkatarr)</dc:title>
</cp:coreProperties>
</file>