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laration of Personal Interests</w:t>
      </w:r>
    </w:p>
    <w:p>
      <w:pPr>
        <w:pStyle w:val="Normal"/>
        <w:rPr/>
      </w:pPr>
      <w:r>
        <w:rPr/>
        <w:t>Do you, your department or a member of your immediate family benefit from any of the following?  Please report relationships that were present during the 36 months prior to taking up your current rol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45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ype of relation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f yes, please provide det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rants and grants pen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295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5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sulting fees or hon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26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826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6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mmercial support for attending meetings or confer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0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8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495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8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ment for editorial, review or commissioned artic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68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9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840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9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ees for expert testim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82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ment for le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8740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874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6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oyal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5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ment for the development of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tents or patents pen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4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286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harehold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83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83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6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oard membe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17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7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017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7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vision of administrative support, medicines or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9390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5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939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5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ther (err on the side of disclos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9380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9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9380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9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If you are unsure about what to declare, please discuss the matter with the organizers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9:00Z</dcterms:created>
  <dc:creator>jmoody</dc:creator>
  <dc:description/>
  <cp:keywords/>
  <dc:language>en-US</dc:language>
  <cp:lastModifiedBy>Lars Ladfors</cp:lastModifiedBy>
  <cp:lastPrinted>2011-04-26T16:23:00Z</cp:lastPrinted>
  <dcterms:modified xsi:type="dcterms:W3CDTF">2015-03-07T17:29:00Z</dcterms:modified>
  <cp:revision>2</cp:revision>
  <dc:subject/>
  <dc:title/>
</cp:coreProperties>
</file>